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20"/>
        </w:rPr>
        <w:t>От  24.09.2010 г. № 14</w:t>
      </w:r>
    </w:p>
    <w:p>
      <w:pPr>
        <w:pStyle w:val="Normal"/>
        <w:rPr>
          <w:spacing w:val="20"/>
        </w:rPr>
      </w:pPr>
      <w:r>
        <w:rPr>
          <w:spacing w:val="20"/>
        </w:rPr>
        <w:t>п.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Об утверждении Положения  «О порядке </w:t>
      </w:r>
    </w:p>
    <w:p>
      <w:pPr>
        <w:pStyle w:val="Normal"/>
        <w:rPr/>
      </w:pPr>
      <w:r>
        <w:rPr/>
        <w:t>и условиях предоставления в аренду</w:t>
      </w:r>
    </w:p>
    <w:p>
      <w:pPr>
        <w:pStyle w:val="Normal"/>
        <w:rPr/>
      </w:pPr>
      <w:r>
        <w:rPr/>
        <w:t>муниципального имущества из Перечня</w:t>
      </w:r>
    </w:p>
    <w:p>
      <w:pPr>
        <w:pStyle w:val="Normal"/>
        <w:rPr/>
      </w:pPr>
      <w:r>
        <w:rPr/>
        <w:t xml:space="preserve">муниципального имущества Маукского </w:t>
      </w:r>
    </w:p>
    <w:p>
      <w:pPr>
        <w:pStyle w:val="Normal"/>
        <w:rPr/>
      </w:pPr>
      <w:r>
        <w:rPr/>
        <w:t xml:space="preserve">сельского поселения субъектам малого и </w:t>
      </w:r>
    </w:p>
    <w:p>
      <w:pPr>
        <w:pStyle w:val="Normal"/>
        <w:rPr/>
      </w:pPr>
      <w:r>
        <w:rPr/>
        <w:t xml:space="preserve">среднего предприниматель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ст. 14, ст.50 ФЗ от 06.10.2003 года № 131-ФЗ «Об общих принципах организации местного самоуправления в РФ»,  ФЗ  от  24.07.2007 года № 209 – ФЗ « О развитии малого и среднего предпринимательства в РФ» и рассмотрев  Определение Федеральной антимонопольной службы по Челябинской области о нарушении антимонопольного законодательства от 30.08.2010 года  № 7562/07 по признакам нарушения Советом депутатов Маукского сельского поселения, выразившегося в утверждении Положения «О порядке и условия предоставления муниципального имущества Маукского сельского поселения субъектам малого и среднего предпринимательства»,   Совет депутатов Маукского сельского поселения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АЕТ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20"/>
        </w:rPr>
        <w:t xml:space="preserve">                </w:t>
      </w:r>
      <w:r>
        <w:rPr>
          <w:color w:val="000000"/>
        </w:rPr>
        <w:t>1. Утвердить Положение «О порядке и условиях  предоставления в аренду муниципального имущества из Перечня муниципального имущества Маукского сельского поселения субъектам малого и среднего предпринимательства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2. Отменить  п.1 решения Совета депутатов Маукского сельского поселения  от 30.09.2009 года № 105 «Об утверждении Положения «О порядке и условия предоставления в аренду муниципального имущества Маукского сельского поселения  субъектам малого и среднего предпринимательства» и Методики расчета арендной платы за пользование имуществом, находящимся </w:t>
      </w:r>
      <w:r>
        <w:rPr/>
        <w:t xml:space="preserve"> в собственности Маук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3.   Обнародовать данное решение на информационных стендах п. Мау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 xml:space="preserve">4. Контроль  за выполнением данного решения возложить на председателя Совета депутатов Маукского сельского поселения  В.Г. Пидорског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Маукского сельского поселения                                                         В.Г.Пидорск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24.09.2010 года,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условия  предоставления в аренду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Перечня муниципального  имущества Маукского сельского поселения  субъектам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26.07.2006 №135-ФЗ «О защите конкуренции» и определяет порядок и условия предоставления во владение и (или) в пользование муниципального имущества из перечня муниципального имущества муниципального образования, предоставляемого субъектам малого и среднего предпринимательства (далее - переч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 Маукского сельского поселения (далее - уполномоченный орг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о заключить договор аренды имущества, включенного в перечень, имеет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 (далее - Субъ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Имущество, включенное в перечень, предоставляется в аренду с соблюдением требований, предусмотренных Федеральным законом от 26.07.2006 №135-ФЗ «О защите конкуренции» (далее – Закон о защите конкурен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Заключение договора аренды муниципального имущества, включенного в перечень, возможно следующими способ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 результатам проведения торгов (конкурса или аукциона) на право заключения договора аренды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без проведения торгов в случаях, предусмотренных статьей 17 Закона о защите конкур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рядок предоставления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оставление имущества в аренду осуществляется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Решений уполномоченного органа о проведении торгов на право заключения договора аренды в соответствии с требованиями действующего законодательства и нормативными правовыми актами  Маук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бращения Субъекта, заинтересованного в предоставлении имущества, или уполномоченного им лица в уполномоченный орган с письменным заявлением о предоставлении имущества в аренду, в котором указывает целевое назначение использования имущества и срок, на который предоставляется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 к заявлению прилагают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пии учредительных документов;</w:t>
      </w:r>
    </w:p>
    <w:p>
      <w:pPr>
        <w:pStyle w:val="Normal"/>
        <w:jc w:val="both"/>
        <w:rPr/>
      </w:pPr>
      <w:r>
        <w:rPr/>
        <w:t>- копия свидетельства о постановке на учет в налоговом органе (ИНН);</w:t>
      </w:r>
    </w:p>
    <w:p>
      <w:pPr>
        <w:pStyle w:val="Normal"/>
        <w:jc w:val="both"/>
        <w:rPr/>
      </w:pPr>
      <w:r>
        <w:rPr/>
        <w:t>- копия свидетельства о внесении в единый государственный реестр юридических лиц (ЕГРЮЛ);</w:t>
      </w:r>
    </w:p>
    <w:p>
      <w:pPr>
        <w:pStyle w:val="Normal"/>
        <w:jc w:val="both"/>
        <w:rPr/>
      </w:pPr>
      <w:r>
        <w:rPr/>
        <w:t>- справка о средней численности работников за предшествующий календарный год, определяемая в соответствии с частью 6 статьи 4 Федерального закона от 24.07.2007 №209-ФЗ «О развитии малого и среднего предпринимательства в Российской Федерации», подписанная руководителем и заверенная печатью юридического лица;</w:t>
      </w:r>
    </w:p>
    <w:p>
      <w:pPr>
        <w:pStyle w:val="Normal"/>
        <w:jc w:val="both"/>
        <w:rPr/>
      </w:pPr>
      <w:r>
        <w:rPr/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;</w:t>
      </w:r>
    </w:p>
    <w:p>
      <w:pPr>
        <w:pStyle w:val="Normal"/>
        <w:jc w:val="both"/>
        <w:rPr/>
      </w:pPr>
      <w:r>
        <w:rPr/>
        <w:t>- документ, подтверждающий полномочия лица, подписавшего заявление;</w:t>
      </w:r>
    </w:p>
    <w:p>
      <w:pPr>
        <w:pStyle w:val="Normal"/>
        <w:jc w:val="both"/>
        <w:rPr/>
      </w:pPr>
      <w:r>
        <w:rPr/>
        <w:t>- доверенность представителя (в случае представления документов доверенны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е предприниматели к заявлению прилагают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пия свидетельства о государственной регистрации предпринимателя;</w:t>
      </w:r>
    </w:p>
    <w:p>
      <w:pPr>
        <w:pStyle w:val="Normal"/>
        <w:jc w:val="both"/>
        <w:rPr/>
      </w:pPr>
      <w:r>
        <w:rPr/>
        <w:t>- копия свидетельства о постановке на учет в налоговом органе (ИНН);</w:t>
      </w:r>
    </w:p>
    <w:p>
      <w:pPr>
        <w:pStyle w:val="Normal"/>
        <w:jc w:val="both"/>
        <w:rPr/>
      </w:pPr>
      <w:r>
        <w:rPr/>
        <w:t>- копия свидетельства о внесении в единый государственный реестр индивидуальных предпринимателей (ЕГРИП);</w:t>
      </w:r>
    </w:p>
    <w:p>
      <w:pPr>
        <w:pStyle w:val="Normal"/>
        <w:jc w:val="both"/>
        <w:rPr/>
      </w:pPr>
      <w:r>
        <w:rPr/>
        <w:t>- доверенность представителя (в случае представления документов доверенны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лучае поступления обращения Субъекта, заинтересованного в предоставлении имущества, его заявление регистрируется уполномоченным органом в день поступления. На заявлении проставляется отметка о дате поступления заявления. Прием заявлений осуществляется в течение рабочего дня в рабочее время уполномоченного органа, установленное служебным распорядком да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Уполномоченным органом отказывается в рассмотрении заявления в случае, ес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1. Лицо, заинтересованное в предоставлении имущества в аренду,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2. Субъектом не представлены документы, предусмотренные пунктом 6.2. настоящего Положения.</w:t>
      </w:r>
    </w:p>
    <w:p>
      <w:pPr>
        <w:pStyle w:val="Normal"/>
        <w:jc w:val="both"/>
        <w:rPr/>
      </w:pPr>
      <w:r>
        <w:rPr/>
        <w:t xml:space="preserve">Уведомление об отказе в рассмотрении заявления (с указанием причин отказа) направляется в течение 30-ти дней со дня поступления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В случае, если отсутствуют основания для отказа в рассмотрении заявления, уполномоченное должностное лицо уполномоченного органа  по итогам рассмотрения заявления, в течение 30-ти  дней со дня поступления заявления дает одно из следующих заключ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1. о возможности предоставления испрашиваемого имущества в аренду без проведения торгов в случаях, предусмотренных подпунктом 2  пункта 5 настоящего Положения, а также о направлении документов на согласование в антимонопольный орган в случаях, предусмотренных Законом о защите конкур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2. о возможности предоставления испрашиваем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3. об отказе в предоставлении испрашиваемого имущества (с указанием причин отк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подготовки заключения о необходимости направления документов на согласование в антимонопольный орган, осуществляется направление соответствующих документов в антимонопольный орг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Уполномоченный орган в семидневный срок со дня подготовки заключения либо если направлялись документы на согласование в антимонопольный орган – в течение 3 дней со дня получения согласования антимонопольного органа принимает одно из следующих ре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1. о предоставлении испрашиваемого имущества в аренду без торг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2. о предоставлении испрашиваемого имущества в аренду по результатам торг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3. об отказе в предоставлении испрашиваемого имущества (с указанием причин отк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емидневный срок с момента принятия решения уполномоченный орган направляет почтовым отправлением заинтересованному Субъекту письменное извещение о принятом решении.</w:t>
      </w:r>
    </w:p>
    <w:p>
      <w:pPr>
        <w:pStyle w:val="Normal"/>
        <w:jc w:val="both"/>
        <w:rPr/>
      </w:pPr>
      <w:r>
        <w:rPr/>
        <w:t>В случае принятия уполномоченным органом решения, предусмотренного подпунктом 7.3.1. настоящего пункта Субъекту направляется для подписания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В предоставлении имущества в аренду отказывается в том случае, ес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 без торгов;</w:t>
      </w:r>
    </w:p>
    <w:p>
      <w:pPr>
        <w:pStyle w:val="Normal"/>
        <w:jc w:val="both"/>
        <w:rPr/>
      </w:pPr>
      <w:r>
        <w:rPr/>
        <w:t>б) имущество ранее предоставлено другому Субъек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Условия предоставления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рендная плата за предоставляемое имущество определяется на основании «Методики расчета  арендной платы за пользование имуществом, находящимся в собственности Маукского сельского поселения», утвержденной решением Советом депутатов от 30.09.2009 года, №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мущество, включенное в перечень, предоставляется в аренду в соответствии с его целевым назначением на срок не менее пяти лет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случае использования Субъектом арендуемого имущества не по целевому назначению уполномоченный орган расторгает договор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укского сельского поселения:                                                 В.Г.Пид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21:00Z</dcterms:created>
  <dc:creator>1</dc:creator>
  <dc:description/>
  <cp:keywords/>
  <dc:language>en-US</dc:language>
  <cp:lastModifiedBy>1</cp:lastModifiedBy>
  <cp:lastPrinted>2010-09-24T17:19:00Z</cp:lastPrinted>
  <dcterms:modified xsi:type="dcterms:W3CDTF">2010-09-24T11:22:00Z</dcterms:modified>
  <cp:revision>6</cp:revision>
  <dc:subject/>
  <dc:title>                                                                      </dc:title>
</cp:coreProperties>
</file>